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right"/>
        <w:rPr>
          <w:rFonts w:ascii="AR宋朝体M;ＭＳ 明朝" w:hAnsi="AR宋朝体M;ＭＳ 明朝" w:eastAsia="AR宋朝体M;ＭＳ 明朝" w:cs="AR宋朝体M;ＭＳ 明朝"/>
          <w:b/>
          <w:b/>
          <w:bCs/>
          <w:sz w:val="21"/>
          <w:szCs w:val="21"/>
        </w:rPr>
      </w:pPr>
      <w:r>
        <w:rPr>
          <w:rFonts w:ascii="AR宋朝体M;ＭＳ 明朝" w:hAnsi="AR宋朝体M;ＭＳ 明朝" w:cs="AR宋朝体M;ＭＳ 明朝" w:eastAsia="AR宋朝体M;ＭＳ 明朝"/>
          <w:b/>
          <w:bCs/>
          <w:sz w:val="21"/>
          <w:szCs w:val="21"/>
        </w:rPr>
        <w:t>年　　　月　　　日</w:t>
      </w:r>
    </w:p>
    <w:p>
      <w:pPr>
        <w:pStyle w:val="TextBody"/>
        <w:spacing w:lineRule="exact" w:line="400"/>
        <w:jc w:val="center"/>
        <w:rPr/>
      </w:pPr>
      <w:r>
        <w:rPr>
          <w:rFonts w:ascii="AR宋朝体M;ＭＳ 明朝" w:hAnsi="AR宋朝体M;ＭＳ 明朝" w:cs="AR宋朝体M;ＭＳ 明朝" w:eastAsia="AR宋朝体M;ＭＳ 明朝"/>
          <w:b/>
          <w:bCs/>
          <w:sz w:val="36"/>
          <w:szCs w:val="36"/>
        </w:rPr>
        <w:t>寄附申込書（法人用）</w:t>
      </w:r>
    </w:p>
    <w:p>
      <w:pPr>
        <w:pStyle w:val="TextBody"/>
        <w:spacing w:lineRule="exact" w:line="400"/>
        <w:rPr>
          <w:rFonts w:ascii="AR宋朝体M;ＭＳ 明朝" w:hAnsi="AR宋朝体M;ＭＳ 明朝" w:eastAsia="AR宋朝体M;ＭＳ 明朝" w:cs="AR宋朝体M;ＭＳ 明朝"/>
          <w:b/>
          <w:b/>
          <w:bCs/>
          <w:sz w:val="40"/>
          <w:szCs w:val="36"/>
        </w:rPr>
      </w:pPr>
      <w:r>
        <w:rPr>
          <w:rFonts w:eastAsia="AR宋朝体M;ＭＳ 明朝" w:cs="AR宋朝体M;ＭＳ 明朝" w:ascii="AR宋朝体M;ＭＳ 明朝" w:hAnsi="AR宋朝体M;ＭＳ 明朝"/>
          <w:b/>
          <w:bCs/>
          <w:sz w:val="40"/>
          <w:szCs w:val="36"/>
        </w:rPr>
      </w:r>
    </w:p>
    <w:p>
      <w:pPr>
        <w:pStyle w:val="TextBody"/>
        <w:rPr>
          <w:rFonts w:ascii="AR宋朝体M;ＭＳ 明朝" w:hAnsi="AR宋朝体M;ＭＳ 明朝" w:eastAsia="AR宋朝体M;ＭＳ 明朝" w:cs="AR宋朝体M;ＭＳ 明朝"/>
        </w:rPr>
      </w:pPr>
      <w:r>
        <w:rPr>
          <w:rFonts w:ascii="Yu Gothic;游ゴシック" w:hAnsi="Yu Gothic;游ゴシック" w:cs="Yu Gothic;游ゴシック" w:eastAsia="Yu Gothic;游ゴシック"/>
        </w:rPr>
        <w:t>⽇</w:t>
      </w:r>
      <w:r>
        <w:rPr>
          <w:rFonts w:ascii="AR宋朝体M;ＭＳ 明朝" w:hAnsi="AR宋朝体M;ＭＳ 明朝" w:cs="AR宋朝体M;ＭＳ 明朝" w:eastAsia="AR宋朝体M;ＭＳ 明朝"/>
        </w:rPr>
        <w:t>本夜尿症・尿失禁学会</w:t>
      </w:r>
    </w:p>
    <w:p>
      <w:pPr>
        <w:pStyle w:val="TextBody"/>
        <w:rPr>
          <w:rFonts w:ascii="AR宋朝体M;ＭＳ 明朝" w:hAnsi="AR宋朝体M;ＭＳ 明朝" w:eastAsia="AR宋朝体M;ＭＳ 明朝" w:cs="AR宋朝体M;ＭＳ 明朝"/>
        </w:rPr>
      </w:pPr>
      <w:r>
        <w:rPr>
          <w:rFonts w:ascii="AR宋朝体M;ＭＳ 明朝" w:hAnsi="AR宋朝体M;ＭＳ 明朝" w:cs="AR宋朝体M;ＭＳ 明朝" w:eastAsia="AR宋朝体M;ＭＳ 明朝"/>
        </w:rPr>
        <w:t>理事長　大友　義之　殿</w:t>
      </w:r>
    </w:p>
    <w:p>
      <w:pPr>
        <w:pStyle w:val="TextBody"/>
        <w:rPr>
          <w:rFonts w:ascii="AR宋朝体M;ＭＳ 明朝" w:hAnsi="AR宋朝体M;ＭＳ 明朝" w:eastAsia="AR宋朝体M;ＭＳ 明朝" w:cs="AR宋朝体M;ＭＳ 明朝"/>
        </w:rPr>
      </w:pPr>
      <w:r>
        <w:rPr>
          <w:rFonts w:eastAsia="AR宋朝体M;ＭＳ 明朝" w:cs="AR宋朝体M;ＭＳ 明朝" w:ascii="AR宋朝体M;ＭＳ 明朝" w:hAnsi="AR宋朝体M;ＭＳ 明朝"/>
        </w:rPr>
      </w:r>
    </w:p>
    <w:p>
      <w:pPr>
        <w:pStyle w:val="TextBody"/>
        <w:ind w:firstLine="240"/>
        <w:rPr/>
      </w:pPr>
      <w:r>
        <w:rPr>
          <w:rFonts w:ascii="Yu Gothic;游ゴシック" w:hAnsi="Yu Gothic;游ゴシック" w:cs="Yu Gothic;游ゴシック" w:eastAsia="Yu Gothic;游ゴシック"/>
        </w:rPr>
        <w:t>⽇</w:t>
      </w:r>
      <w:r>
        <w:rPr>
          <w:rFonts w:ascii="AR宋朝体M;ＭＳ 明朝" w:hAnsi="AR宋朝体M;ＭＳ 明朝" w:cs="AR宋朝体M;ＭＳ 明朝" w:eastAsia="AR宋朝体M;ＭＳ 明朝"/>
        </w:rPr>
        <w:t>本夜尿症・尿失禁学会の趣旨に賛同し下記のとおり寄附いたします。</w:t>
      </w:r>
    </w:p>
    <w:p>
      <w:pPr>
        <w:pStyle w:val="TextBody"/>
        <w:ind w:firstLine="360"/>
        <w:jc w:val="left"/>
        <w:rPr>
          <w:rFonts w:ascii="AR宋朝体M;ＭＳ 明朝" w:hAnsi="AR宋朝体M;ＭＳ 明朝" w:eastAsia="AR宋朝体M;ＭＳ 明朝" w:cs="AR宋朝体M;ＭＳ 明朝"/>
        </w:rPr>
      </w:pPr>
      <w:r>
        <w:rPr>
          <w:rFonts w:eastAsia="AR宋朝体M;ＭＳ 明朝" w:cs="AR宋朝体M;ＭＳ 明朝" w:ascii="AR宋朝体M;ＭＳ 明朝" w:hAnsi="AR宋朝体M;ＭＳ 明朝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678"/>
        <w:gridCol w:w="2410"/>
      </w:tblGrid>
      <w:tr>
        <w:trPr>
          <w:trHeight w:val="516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  <w:spacing w:val="80"/>
                <w:kern w:val="0"/>
              </w:rPr>
              <w:t>寄附額</w:t>
            </w:r>
            <w:r>
              <w:rPr>
                <w:rFonts w:ascii="AR宋朝体M;ＭＳ 明朝" w:hAnsi="AR宋朝体M;ＭＳ 明朝" w:cs="AR宋朝体M;ＭＳ 明朝" w:eastAsia="AR宋朝体M;ＭＳ 明朝"/>
                <w:kern w:val="0"/>
              </w:rPr>
              <w:t>：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　金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円也</w:t>
            </w:r>
          </w:p>
        </w:tc>
      </w:tr>
      <w:tr>
        <w:trPr>
          <w:trHeight w:val="648" w:hRule="atLeast"/>
        </w:trPr>
        <w:tc>
          <w:tcPr>
            <w:tcW w:w="907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ind w:left="1" w:hanging="108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  <w:t>■</w:t>
            </w:r>
            <w:r>
              <w:rPr>
                <w:rFonts w:ascii="AR宋朝体M;ＭＳ 明朝" w:hAnsi="AR宋朝体M;ＭＳ 明朝" w:cs="AR宋朝体M;ＭＳ 明朝" w:eastAsia="AR宋朝体M;ＭＳ 明朝"/>
              </w:rPr>
              <w:t>寄附者</w:t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会社・機関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</w:r>
          </w:p>
        </w:tc>
      </w:tr>
      <w:tr>
        <w:trPr>
          <w:trHeight w:val="9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所在地住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  <w:sz w:val="21"/>
              </w:rPr>
            </w:pPr>
            <w:r>
              <w:rPr>
                <w:rFonts w:ascii="AR宋朝体M;ＭＳ 明朝" w:hAnsi="AR宋朝体M;ＭＳ 明朝" w:cs="AR宋朝体M;ＭＳ 明朝" w:eastAsia="AR宋朝体M;ＭＳ 明朝"/>
                <w:sz w:val="21"/>
              </w:rPr>
              <w:t>〒</w:t>
            </w:r>
          </w:p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  <w:sz w:val="21"/>
              </w:rPr>
            </w:pPr>
            <w:r>
              <w:rPr>
                <w:rFonts w:eastAsia="AR宋朝体M;ＭＳ 明朝" w:cs="AR宋朝体M;ＭＳ 明朝" w:ascii="AR宋朝体M;ＭＳ 明朝" w:hAnsi="AR宋朝体M;ＭＳ 明朝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取扱担当者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担当者部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連絡先</w:t>
            </w:r>
            <w:r>
              <w:rPr>
                <w:rFonts w:eastAsia="AR宋朝体M;ＭＳ 明朝" w:cs="AR宋朝体M;ＭＳ 明朝" w:ascii="AR宋朝体M;ＭＳ 明朝" w:hAnsi="AR宋朝体M;ＭＳ 明朝"/>
              </w:rPr>
              <w:t>E-mai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連絡先電話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（　　　　）　　　　　　－</w:t>
            </w:r>
          </w:p>
        </w:tc>
      </w:tr>
      <w:tr>
        <w:trPr>
          <w:trHeight w:val="5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連絡先</w:t>
            </w:r>
            <w:r>
              <w:rPr>
                <w:rFonts w:eastAsia="AR宋朝体M;ＭＳ 明朝" w:cs="AR宋朝体M;ＭＳ 明朝" w:ascii="AR宋朝体M;ＭＳ 明朝" w:hAnsi="AR宋朝体M;ＭＳ 明朝"/>
              </w:rPr>
              <w:t>FAX</w:t>
            </w:r>
            <w:r>
              <w:rPr>
                <w:rFonts w:ascii="AR宋朝体M;ＭＳ 明朝" w:hAnsi="AR宋朝体M;ＭＳ 明朝" w:cs="AR宋朝体M;ＭＳ 明朝" w:eastAsia="AR宋朝体M;ＭＳ 明朝"/>
              </w:rPr>
              <w:t>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（　　　　）　　　　　　－</w:t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  <w:sz w:val="20"/>
                <w:szCs w:val="20"/>
              </w:rPr>
            </w:pPr>
            <w:r>
              <w:rPr>
                <w:rFonts w:eastAsia="AR宋朝体M;ＭＳ 明朝" w:cs="AR宋朝体M;ＭＳ 明朝" w:ascii="AR宋朝体M;ＭＳ 明朝" w:hAnsi="AR宋朝体M;ＭＳ 明朝"/>
                <w:sz w:val="20"/>
                <w:szCs w:val="20"/>
              </w:rPr>
              <w:t>※</w:t>
            </w:r>
            <w:r>
              <w:rPr>
                <w:rFonts w:ascii="AR宋朝体M;ＭＳ 明朝" w:hAnsi="AR宋朝体M;ＭＳ 明朝" w:cs="AR宋朝体M;ＭＳ 明朝" w:eastAsia="AR宋朝体M;ＭＳ 明朝"/>
                <w:sz w:val="20"/>
                <w:szCs w:val="20"/>
              </w:rPr>
              <w:t>通信欄</w:t>
            </w:r>
          </w:p>
        </w:tc>
      </w:tr>
    </w:tbl>
    <w:p>
      <w:pPr>
        <w:pStyle w:val="TextBody"/>
        <w:rPr>
          <w:rFonts w:ascii="AR宋朝体M;ＭＳ 明朝" w:hAnsi="AR宋朝体M;ＭＳ 明朝" w:eastAsia="AR宋朝体M;ＭＳ 明朝" w:cs="AR宋朝体M;ＭＳ 明朝"/>
        </w:rPr>
      </w:pPr>
      <w:r>
        <w:rPr>
          <w:rFonts w:eastAsia="AR宋朝体M;ＭＳ 明朝" w:cs="AR宋朝体M;ＭＳ 明朝" w:ascii="AR宋朝体M;ＭＳ 明朝" w:hAnsi="AR宋朝体M;ＭＳ 明朝"/>
        </w:rPr>
      </w:r>
    </w:p>
    <w:p>
      <w:pPr>
        <w:pStyle w:val="TextBody"/>
        <w:ind w:firstLine="480"/>
        <w:rPr>
          <w:rFonts w:ascii="AR宋朝体M;ＭＳ 明朝" w:hAnsi="AR宋朝体M;ＭＳ 明朝" w:eastAsia="AR宋朝体M;ＭＳ 明朝" w:cs="AR宋朝体M;ＭＳ 明朝"/>
        </w:rPr>
      </w:pPr>
      <w:r>
        <w:rPr>
          <w:rFonts w:eastAsia="AR宋朝体M;ＭＳ 明朝" w:cs="AR宋朝体M;ＭＳ 明朝" w:ascii="AR宋朝体M;ＭＳ 明朝" w:hAnsi="AR宋朝体M;ＭＳ 明朝"/>
        </w:rPr>
        <w:t>■</w:t>
      </w:r>
      <w:r>
        <w:rPr>
          <w:rFonts w:ascii="AR宋朝体M;ＭＳ 明朝" w:hAnsi="AR宋朝体M;ＭＳ 明朝" w:cs="AR宋朝体M;ＭＳ 明朝" w:eastAsia="AR宋朝体M;ＭＳ 明朝"/>
        </w:rPr>
        <w:t>寄附申込書送付先</w:t>
      </w:r>
    </w:p>
    <w:p>
      <w:pPr>
        <w:pStyle w:val="Normal"/>
        <w:spacing w:lineRule="auto" w:line="276"/>
        <w:ind w:left="567" w:hanging="0"/>
        <w:rPr>
          <w:rFonts w:ascii="AR宋朝体M;ＭＳ 明朝" w:hAnsi="AR宋朝体M;ＭＳ 明朝" w:eastAsia="AR宋朝体M;ＭＳ 明朝" w:cs="AR宋朝体M;ＭＳ 明朝"/>
          <w:szCs w:val="21"/>
        </w:rPr>
      </w:pPr>
      <w:r>
        <w:rPr>
          <w:rFonts w:ascii="Yu Gothic;游ゴシック" w:hAnsi="Yu Gothic;游ゴシック" w:cs="Yu Gothic;游ゴシック" w:eastAsia="Yu Gothic;游ゴシック"/>
          <w:szCs w:val="21"/>
        </w:rPr>
        <w:t>⽇</w:t>
      </w:r>
      <w:r>
        <w:rPr>
          <w:rFonts w:ascii="AR宋朝体M;ＭＳ 明朝" w:hAnsi="AR宋朝体M;ＭＳ 明朝" w:cs="AR宋朝体M;ＭＳ 明朝" w:eastAsia="AR宋朝体M;ＭＳ 明朝"/>
          <w:szCs w:val="21"/>
        </w:rPr>
        <w:t>本夜尿症・尿失禁学会事務局</w:t>
      </w:r>
    </w:p>
    <w:p>
      <w:pPr>
        <w:pStyle w:val="Normal"/>
        <w:spacing w:lineRule="auto" w:line="276"/>
        <w:ind w:left="567" w:hanging="0"/>
        <w:rPr>
          <w:rFonts w:ascii="AR宋朝体M;ＭＳ 明朝" w:hAnsi="AR宋朝体M;ＭＳ 明朝" w:eastAsia="AR宋朝体M;ＭＳ 明朝" w:cs="AR宋朝体M;ＭＳ 明朝"/>
          <w:szCs w:val="21"/>
        </w:rPr>
      </w:pP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〒</w:t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542-0075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　大阪市中央区難波千日前</w:t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5-19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　河原センタービル</w:t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5F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　</w:t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5-2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号</w:t>
      </w:r>
      <w:r>
        <w:rPr>
          <w:rFonts w:eastAsia="AR宋朝体M;ＭＳ 明朝" w:cs="AR宋朝体M;ＭＳ 明朝" w:ascii="AR宋朝体M;ＭＳ 明朝" w:hAnsi="AR宋朝体M;ＭＳ 明朝"/>
          <w:szCs w:val="21"/>
        </w:rPr>
        <w:br/>
      </w:r>
      <w:hyperlink r:id="rId2">
        <w:r>
          <w:rPr>
            <w:rStyle w:val="InternetLink"/>
            <w:rFonts w:eastAsia="AR宋朝体M;ＭＳ 明朝" w:cs="AR宋朝体M;ＭＳ 明朝" w:ascii="AR宋朝体M;ＭＳ 明朝" w:hAnsi="AR宋朝体M;ＭＳ 明朝"/>
            <w:color w:val="000000"/>
            <w:szCs w:val="21"/>
            <w:u w:val="none"/>
            <w:shd w:fill="FFFFFF" w:val="clear"/>
          </w:rPr>
          <w:t>TEL:06-6630-9002/</w:t>
        </w:r>
      </w:hyperlink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 xml:space="preserve"> FAX:06-6630-9003</w:t>
      </w:r>
      <w:r>
        <w:rPr>
          <w:rFonts w:eastAsia="AR宋朝体M;ＭＳ 明朝" w:cs="AR宋朝体M;ＭＳ 明朝" w:ascii="AR宋朝体M;ＭＳ 明朝" w:hAnsi="AR宋朝体M;ＭＳ 明朝"/>
          <w:szCs w:val="21"/>
        </w:rPr>
        <w:br/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E-mail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：</w:t>
      </w:r>
      <w:r>
        <w:rPr>
          <w:rFonts w:eastAsia="AR宋朝体M;ＭＳ 明朝" w:cs="AR宋朝体M;ＭＳ 明朝" w:ascii="AR宋朝体M;ＭＳ 明朝" w:hAnsi="AR宋朝体M;ＭＳ 明朝"/>
          <w:szCs w:val="21"/>
        </w:rPr>
        <w:t>jsei@p-forest.co.jp</w:t>
      </w:r>
      <w:r>
        <w:br w:type="page"/>
      </w:r>
    </w:p>
    <w:p>
      <w:pPr>
        <w:pStyle w:val="TextBody"/>
        <w:spacing w:lineRule="exact" w:line="400"/>
        <w:jc w:val="right"/>
        <w:rPr>
          <w:rFonts w:ascii="AR宋朝体M;ＭＳ 明朝" w:hAnsi="AR宋朝体M;ＭＳ 明朝" w:eastAsia="AR宋朝体M;ＭＳ 明朝" w:cs="AR宋朝体M;ＭＳ 明朝"/>
          <w:b/>
          <w:b/>
          <w:bCs/>
          <w:sz w:val="21"/>
          <w:szCs w:val="21"/>
        </w:rPr>
      </w:pPr>
      <w:r>
        <w:rPr>
          <w:rFonts w:ascii="AR宋朝体M;ＭＳ 明朝" w:hAnsi="AR宋朝体M;ＭＳ 明朝" w:cs="AR宋朝体M;ＭＳ 明朝" w:eastAsia="AR宋朝体M;ＭＳ 明朝"/>
          <w:b/>
          <w:bCs/>
          <w:sz w:val="21"/>
          <w:szCs w:val="21"/>
        </w:rPr>
        <w:t>年　　　月　　　日</w:t>
      </w:r>
    </w:p>
    <w:p>
      <w:pPr>
        <w:pStyle w:val="TextBody"/>
        <w:spacing w:lineRule="exact" w:line="400"/>
        <w:jc w:val="center"/>
        <w:rPr>
          <w:rFonts w:ascii="AR宋朝体M;ＭＳ 明朝" w:hAnsi="AR宋朝体M;ＭＳ 明朝" w:eastAsia="AR宋朝体M;ＭＳ 明朝" w:cs="AR宋朝体M;ＭＳ 明朝"/>
          <w:b/>
          <w:b/>
          <w:bCs/>
          <w:sz w:val="21"/>
          <w:szCs w:val="21"/>
        </w:rPr>
      </w:pPr>
      <w:r>
        <w:rPr>
          <w:rFonts w:ascii="AR宋朝体M;ＭＳ 明朝" w:hAnsi="AR宋朝体M;ＭＳ 明朝" w:cs="AR宋朝体M;ＭＳ 明朝" w:eastAsia="AR宋朝体M;ＭＳ 明朝"/>
          <w:b/>
          <w:bCs/>
          <w:sz w:val="36"/>
          <w:szCs w:val="36"/>
        </w:rPr>
        <w:t>寄附申込書（個人用）</w:t>
      </w:r>
    </w:p>
    <w:p>
      <w:pPr>
        <w:pStyle w:val="TextBody"/>
        <w:rPr>
          <w:rFonts w:ascii="AR宋朝体M;ＭＳ 明朝" w:hAnsi="AR宋朝体M;ＭＳ 明朝" w:eastAsia="AR宋朝体M;ＭＳ 明朝" w:cs="AR宋朝体M;ＭＳ 明朝"/>
          <w:b/>
          <w:b/>
          <w:bCs/>
          <w:sz w:val="21"/>
          <w:szCs w:val="21"/>
        </w:rPr>
      </w:pPr>
      <w:r>
        <w:rPr>
          <w:rFonts w:eastAsia="AR宋朝体M;ＭＳ 明朝" w:cs="AR宋朝体M;ＭＳ 明朝" w:ascii="AR宋朝体M;ＭＳ 明朝" w:hAnsi="AR宋朝体M;ＭＳ 明朝"/>
          <w:b/>
          <w:bCs/>
          <w:sz w:val="21"/>
          <w:szCs w:val="21"/>
        </w:rPr>
      </w:r>
    </w:p>
    <w:p>
      <w:pPr>
        <w:pStyle w:val="TextBody"/>
        <w:rPr>
          <w:rFonts w:ascii="AR宋朝体M;ＭＳ 明朝" w:hAnsi="AR宋朝体M;ＭＳ 明朝" w:eastAsia="AR宋朝体M;ＭＳ 明朝" w:cs="AR宋朝体M;ＭＳ 明朝"/>
        </w:rPr>
      </w:pPr>
      <w:r>
        <w:rPr>
          <w:rFonts w:ascii="Yu Gothic;游ゴシック" w:hAnsi="Yu Gothic;游ゴシック" w:cs="Yu Gothic;游ゴシック" w:eastAsia="Yu Gothic;游ゴシック"/>
        </w:rPr>
        <w:t>⽇</w:t>
      </w:r>
      <w:r>
        <w:rPr>
          <w:rFonts w:ascii="AR宋朝体M;ＭＳ 明朝" w:hAnsi="AR宋朝体M;ＭＳ 明朝" w:cs="AR宋朝体M;ＭＳ 明朝" w:eastAsia="AR宋朝体M;ＭＳ 明朝"/>
        </w:rPr>
        <w:t>本夜尿症・尿失禁学会</w:t>
      </w:r>
    </w:p>
    <w:p>
      <w:pPr>
        <w:pStyle w:val="TextBody"/>
        <w:rPr/>
      </w:pPr>
      <w:r>
        <w:rPr>
          <w:rFonts w:ascii="AR宋朝体M;ＭＳ 明朝" w:hAnsi="AR宋朝体M;ＭＳ 明朝" w:cs="AR宋朝体M;ＭＳ 明朝" w:eastAsia="AR宋朝体M;ＭＳ 明朝"/>
        </w:rPr>
        <w:t>理事長　大友　義之　殿</w:t>
      </w:r>
    </w:p>
    <w:p>
      <w:pPr>
        <w:pStyle w:val="TextBody"/>
        <w:rPr>
          <w:rFonts w:ascii="AR宋朝体M;ＭＳ 明朝" w:hAnsi="AR宋朝体M;ＭＳ 明朝" w:eastAsia="AR宋朝体M;ＭＳ 明朝" w:cs="AR宋朝体M;ＭＳ 明朝"/>
        </w:rPr>
      </w:pPr>
      <w:r>
        <w:rPr>
          <w:rFonts w:eastAsia="AR宋朝体M;ＭＳ 明朝" w:cs="AR宋朝体M;ＭＳ 明朝" w:ascii="AR宋朝体M;ＭＳ 明朝" w:hAnsi="AR宋朝体M;ＭＳ 明朝"/>
        </w:rPr>
      </w:r>
    </w:p>
    <w:p>
      <w:pPr>
        <w:pStyle w:val="TextBody"/>
        <w:ind w:firstLine="240"/>
        <w:rPr/>
      </w:pPr>
      <w:r>
        <w:rPr>
          <w:rFonts w:ascii="Yu Gothic;游ゴシック" w:hAnsi="Yu Gothic;游ゴシック" w:cs="Yu Gothic;游ゴシック" w:eastAsia="Yu Gothic;游ゴシック"/>
        </w:rPr>
        <w:t>⽇</w:t>
      </w:r>
      <w:r>
        <w:rPr>
          <w:rFonts w:ascii="AR宋朝体M;ＭＳ 明朝" w:hAnsi="AR宋朝体M;ＭＳ 明朝" w:cs="AR宋朝体M;ＭＳ 明朝" w:eastAsia="AR宋朝体M;ＭＳ 明朝"/>
        </w:rPr>
        <w:t>本夜尿症・尿失禁学会の趣旨に賛同し下記のとおり寄附いたします。</w:t>
      </w:r>
    </w:p>
    <w:p>
      <w:pPr>
        <w:pStyle w:val="TextBody"/>
        <w:ind w:firstLine="360"/>
        <w:jc w:val="left"/>
        <w:rPr>
          <w:rFonts w:ascii="AR宋朝体M;ＭＳ 明朝" w:hAnsi="AR宋朝体M;ＭＳ 明朝" w:eastAsia="AR宋朝体M;ＭＳ 明朝" w:cs="AR宋朝体M;ＭＳ 明朝"/>
        </w:rPr>
      </w:pPr>
      <w:r>
        <w:rPr>
          <w:rFonts w:eastAsia="AR宋朝体M;ＭＳ 明朝" w:cs="AR宋朝体M;ＭＳ 明朝" w:ascii="AR宋朝体M;ＭＳ 明朝" w:hAnsi="AR宋朝体M;ＭＳ 明朝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678"/>
        <w:gridCol w:w="2410"/>
      </w:tblGrid>
      <w:tr>
        <w:trPr>
          <w:trHeight w:val="516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  <w:spacing w:val="80"/>
                <w:kern w:val="0"/>
              </w:rPr>
              <w:t>寄附額</w:t>
            </w:r>
            <w:r>
              <w:rPr>
                <w:rFonts w:ascii="AR宋朝体M;ＭＳ 明朝" w:hAnsi="AR宋朝体M;ＭＳ 明朝" w:cs="AR宋朝体M;ＭＳ 明朝" w:eastAsia="AR宋朝体M;ＭＳ 明朝"/>
                <w:kern w:val="0"/>
              </w:rPr>
              <w:t>：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　金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円也</w:t>
            </w:r>
          </w:p>
        </w:tc>
      </w:tr>
      <w:tr>
        <w:trPr>
          <w:trHeight w:val="648" w:hRule="atLeast"/>
        </w:trPr>
        <w:tc>
          <w:tcPr>
            <w:tcW w:w="907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ind w:left="1" w:hanging="108"/>
              <w:rPr>
                <w:rFonts w:ascii="AR宋朝体M;ＭＳ 明朝" w:hAnsi="AR宋朝体M;ＭＳ 明朝" w:eastAsia="AR宋朝体M;ＭＳ 明朝" w:cs="AR宋朝体M;ＭＳ 明朝"/>
                <w:kern w:val="0"/>
                <w:sz w:val="20"/>
                <w:szCs w:val="20"/>
              </w:rPr>
            </w:pPr>
            <w:r>
              <w:rPr>
                <w:rFonts w:eastAsia="AR宋朝体M;ＭＳ 明朝" w:cs="AR宋朝体M;ＭＳ 明朝" w:ascii="AR宋朝体M;ＭＳ 明朝" w:hAnsi="AR宋朝体M;ＭＳ 明朝"/>
                <w:kern w:val="0"/>
                <w:sz w:val="20"/>
                <w:szCs w:val="20"/>
              </w:rPr>
            </w:r>
          </w:p>
          <w:p>
            <w:pPr>
              <w:pStyle w:val="TextBody"/>
              <w:ind w:left="1" w:hanging="108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</w:r>
          </w:p>
          <w:p>
            <w:pPr>
              <w:pStyle w:val="TextBody"/>
              <w:ind w:left="1" w:hanging="108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  <w:t>■</w:t>
            </w:r>
            <w:r>
              <w:rPr>
                <w:rFonts w:ascii="AR宋朝体M;ＭＳ 明朝" w:hAnsi="AR宋朝体M;ＭＳ 明朝" w:cs="AR宋朝体M;ＭＳ 明朝" w:eastAsia="AR宋朝体M;ＭＳ 明朝"/>
              </w:rPr>
              <w:t>寄附者</w:t>
            </w:r>
          </w:p>
        </w:tc>
      </w:tr>
      <w:tr>
        <w:trPr>
          <w:trHeight w:val="794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  <w:sz w:val="16"/>
                <w:szCs w:val="16"/>
              </w:rPr>
              <w:t>ふりがな</w:t>
            </w:r>
          </w:p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氏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</w:r>
          </w:p>
        </w:tc>
      </w:tr>
      <w:tr>
        <w:trPr>
          <w:trHeight w:val="9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住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  <w:sz w:val="21"/>
              </w:rPr>
            </w:pPr>
            <w:r>
              <w:rPr>
                <w:rFonts w:ascii="AR宋朝体M;ＭＳ 明朝" w:hAnsi="AR宋朝体M;ＭＳ 明朝" w:cs="AR宋朝体M;ＭＳ 明朝" w:eastAsia="AR宋朝体M;ＭＳ 明朝"/>
                <w:sz w:val="21"/>
              </w:rPr>
              <w:t>〒</w:t>
            </w:r>
          </w:p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  <w:sz w:val="21"/>
              </w:rPr>
            </w:pPr>
            <w:r>
              <w:rPr>
                <w:rFonts w:eastAsia="AR宋朝体M;ＭＳ 明朝" w:cs="AR宋朝体M;ＭＳ 明朝" w:ascii="AR宋朝体M;ＭＳ 明朝" w:hAnsi="AR宋朝体M;ＭＳ 明朝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電話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（　　　　）　　　　　　－</w:t>
            </w:r>
          </w:p>
        </w:tc>
      </w:tr>
      <w:tr>
        <w:trPr>
          <w:trHeight w:val="56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  <w:t>FAX</w:t>
            </w:r>
            <w:r>
              <w:rPr>
                <w:rFonts w:ascii="AR宋朝体M;ＭＳ 明朝" w:hAnsi="AR宋朝体M;ＭＳ 明朝" w:cs="AR宋朝体M;ＭＳ 明朝" w:eastAsia="AR宋朝体M;ＭＳ 明朝"/>
              </w:rPr>
              <w:t>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（　　　　）　　　　　　－</w:t>
            </w:r>
          </w:p>
        </w:tc>
      </w:tr>
      <w:tr>
        <w:trPr>
          <w:trHeight w:val="5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メールアドレ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宋朝体M;ＭＳ 明朝" w:hAnsi="AR宋朝体M;ＭＳ 明朝" w:cs="AR宋朝体M;ＭＳ 明朝" w:eastAsia="AR宋朝体M;ＭＳ 明朝"/>
              </w:rPr>
              <w:t>　　　　　　　　</w:t>
            </w:r>
            <w:r>
              <w:rPr>
                <w:rFonts w:eastAsia="AR宋朝体M;ＭＳ 明朝" w:cs="AR宋朝体M;ＭＳ 明朝" w:ascii="AR宋朝体M;ＭＳ 明朝" w:hAnsi="AR宋朝体M;ＭＳ 明朝"/>
              </w:rPr>
              <w:t>@</w: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宋朝体M;ＭＳ 明朝" w:hAnsi="AR宋朝体M;ＭＳ 明朝" w:eastAsia="AR宋朝体M;ＭＳ 明朝" w:cs="AR宋朝体M;ＭＳ 明朝"/>
              </w:rPr>
            </w:pPr>
            <w:r>
              <w:rPr>
                <w:rFonts w:eastAsia="AR宋朝体M;ＭＳ 明朝" w:cs="AR宋朝体M;ＭＳ 明朝" w:ascii="AR宋朝体M;ＭＳ 明朝" w:hAnsi="AR宋朝体M;ＭＳ 明朝"/>
              </w:rPr>
              <w:t>※</w:t>
            </w:r>
            <w:r>
              <w:rPr>
                <w:rFonts w:ascii="AR宋朝体M;ＭＳ 明朝" w:hAnsi="AR宋朝体M;ＭＳ 明朝" w:cs="AR宋朝体M;ＭＳ 明朝" w:eastAsia="AR宋朝体M;ＭＳ 明朝"/>
              </w:rPr>
              <w:t>通信欄</w:t>
            </w:r>
          </w:p>
        </w:tc>
      </w:tr>
      <w:tr>
        <w:trPr>
          <w:trHeight w:val="1405" w:hRule="atLeast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宋朝体M;ＭＳ 明朝" w:hAnsi="AR宋朝体M;ＭＳ 明朝" w:eastAsia="AR宋朝体M;ＭＳ 明朝" w:cs="AR宋朝体M;ＭＳ 明朝"/>
                <w:kern w:val="0"/>
                <w:sz w:val="20"/>
                <w:szCs w:val="20"/>
              </w:rPr>
            </w:pPr>
            <w:r>
              <w:rPr>
                <w:rFonts w:eastAsia="AR宋朝体M;ＭＳ 明朝" w:cs="AR宋朝体M;ＭＳ 明朝" w:ascii="AR宋朝体M;ＭＳ 明朝" w:hAnsi="AR宋朝体M;ＭＳ 明朝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ind w:firstLine="480"/>
        <w:rPr>
          <w:rFonts w:ascii="AR宋朝体M;ＭＳ 明朝" w:hAnsi="AR宋朝体M;ＭＳ 明朝" w:eastAsia="AR宋朝体M;ＭＳ 明朝" w:cs="AR宋朝体M;ＭＳ 明朝"/>
        </w:rPr>
      </w:pPr>
      <w:r>
        <w:rPr>
          <w:rFonts w:eastAsia="AR宋朝体M;ＭＳ 明朝" w:cs="AR宋朝体M;ＭＳ 明朝" w:ascii="AR宋朝体M;ＭＳ 明朝" w:hAnsi="AR宋朝体M;ＭＳ 明朝"/>
        </w:rPr>
      </w:r>
    </w:p>
    <w:p>
      <w:pPr>
        <w:pStyle w:val="TextBody"/>
        <w:ind w:firstLine="480"/>
        <w:rPr>
          <w:rFonts w:ascii="AR宋朝体M;ＭＳ 明朝" w:hAnsi="AR宋朝体M;ＭＳ 明朝" w:eastAsia="AR宋朝体M;ＭＳ 明朝" w:cs="AR宋朝体M;ＭＳ 明朝"/>
        </w:rPr>
      </w:pPr>
      <w:r>
        <w:rPr>
          <w:rFonts w:eastAsia="AR宋朝体M;ＭＳ 明朝" w:cs="AR宋朝体M;ＭＳ 明朝" w:ascii="AR宋朝体M;ＭＳ 明朝" w:hAnsi="AR宋朝体M;ＭＳ 明朝"/>
        </w:rPr>
        <w:t>■</w:t>
      </w:r>
      <w:r>
        <w:rPr>
          <w:rFonts w:ascii="AR宋朝体M;ＭＳ 明朝" w:hAnsi="AR宋朝体M;ＭＳ 明朝" w:cs="AR宋朝体M;ＭＳ 明朝" w:eastAsia="AR宋朝体M;ＭＳ 明朝"/>
        </w:rPr>
        <w:t>寄附申込書送付先</w:t>
      </w:r>
    </w:p>
    <w:p>
      <w:pPr>
        <w:pStyle w:val="Normal"/>
        <w:spacing w:lineRule="auto" w:line="276"/>
        <w:ind w:left="567" w:hanging="0"/>
        <w:rPr>
          <w:rFonts w:ascii="AR宋朝体M;ＭＳ 明朝" w:hAnsi="AR宋朝体M;ＭＳ 明朝" w:eastAsia="AR宋朝体M;ＭＳ 明朝" w:cs="AR宋朝体M;ＭＳ 明朝"/>
          <w:szCs w:val="21"/>
        </w:rPr>
      </w:pPr>
      <w:r>
        <w:rPr>
          <w:rFonts w:ascii="Yu Gothic;游ゴシック" w:hAnsi="Yu Gothic;游ゴシック" w:cs="Yu Gothic;游ゴシック" w:eastAsia="Yu Gothic;游ゴシック"/>
          <w:szCs w:val="21"/>
        </w:rPr>
        <w:t>⽇</w:t>
      </w:r>
      <w:r>
        <w:rPr>
          <w:rFonts w:ascii="AR宋朝体M;ＭＳ 明朝" w:hAnsi="AR宋朝体M;ＭＳ 明朝" w:cs="AR宋朝体M;ＭＳ 明朝" w:eastAsia="AR宋朝体M;ＭＳ 明朝"/>
          <w:szCs w:val="21"/>
        </w:rPr>
        <w:t>本夜尿症・尿失禁学会事務局</w:t>
      </w:r>
    </w:p>
    <w:p>
      <w:pPr>
        <w:pStyle w:val="Normal"/>
        <w:spacing w:lineRule="auto" w:line="276"/>
        <w:ind w:left="567" w:hanging="0"/>
        <w:rPr/>
      </w:pP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〒</w:t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542-0075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　大阪市中央区難波千日前</w:t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5-19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　河原センタービル</w:t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5F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　</w:t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5-2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号</w:t>
      </w:r>
      <w:r>
        <w:rPr>
          <w:rFonts w:eastAsia="AR宋朝体M;ＭＳ 明朝" w:cs="AR宋朝体M;ＭＳ 明朝" w:ascii="AR宋朝体M;ＭＳ 明朝" w:hAnsi="AR宋朝体M;ＭＳ 明朝"/>
          <w:szCs w:val="21"/>
        </w:rPr>
        <w:br/>
      </w:r>
      <w:hyperlink r:id="rId3">
        <w:r>
          <w:rPr>
            <w:rStyle w:val="InternetLink"/>
            <w:rFonts w:eastAsia="AR宋朝体M;ＭＳ 明朝" w:cs="AR宋朝体M;ＭＳ 明朝" w:ascii="AR宋朝体M;ＭＳ 明朝" w:hAnsi="AR宋朝体M;ＭＳ 明朝"/>
            <w:color w:val="000000"/>
            <w:szCs w:val="21"/>
            <w:u w:val="none"/>
            <w:shd w:fill="FFFFFF" w:val="clear"/>
          </w:rPr>
          <w:t>TEL:06-6630-9002/</w:t>
        </w:r>
      </w:hyperlink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 xml:space="preserve"> FAX:06-6630-9003</w:t>
      </w:r>
      <w:r>
        <w:rPr>
          <w:rFonts w:eastAsia="AR宋朝体M;ＭＳ 明朝" w:cs="AR宋朝体M;ＭＳ 明朝" w:ascii="AR宋朝体M;ＭＳ 明朝" w:hAnsi="AR宋朝体M;ＭＳ 明朝"/>
          <w:szCs w:val="21"/>
        </w:rPr>
        <w:br/>
      </w:r>
      <w:r>
        <w:rPr>
          <w:rFonts w:eastAsia="AR宋朝体M;ＭＳ 明朝" w:cs="AR宋朝体M;ＭＳ 明朝" w:ascii="AR宋朝体M;ＭＳ 明朝" w:hAnsi="AR宋朝体M;ＭＳ 明朝"/>
          <w:szCs w:val="21"/>
          <w:shd w:fill="FFFFFF" w:val="clear"/>
        </w:rPr>
        <w:t>E-mail</w:t>
      </w:r>
      <w:r>
        <w:rPr>
          <w:rFonts w:ascii="AR宋朝体M;ＭＳ 明朝" w:hAnsi="AR宋朝体M;ＭＳ 明朝" w:cs="AR宋朝体M;ＭＳ 明朝" w:eastAsia="AR宋朝体M;ＭＳ 明朝"/>
          <w:szCs w:val="21"/>
          <w:shd w:fill="FFFFFF" w:val="clear"/>
        </w:rPr>
        <w:t>：</w:t>
      </w:r>
      <w:r>
        <w:rPr>
          <w:rFonts w:eastAsia="AR宋朝体M;ＭＳ 明朝" w:cs="AR宋朝体M;ＭＳ 明朝" w:ascii="AR宋朝体M;ＭＳ 明朝" w:hAnsi="AR宋朝体M;ＭＳ 明朝"/>
          <w:szCs w:val="21"/>
        </w:rPr>
        <w:t>jsei@p-forest.co.jp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宋朝体M">
    <w:altName w:val="ＭＳ 明朝"/>
    <w:charset w:val="80"/>
    <w:family w:val="roman"/>
    <w:pitch w:val="default"/>
  </w:font>
  <w:font w:name="Yu Gothic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800" cy="558800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">
    <w:name w:val="WW-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6630-9002/" TargetMode="External"/><Relationship Id="rId3" Type="http://schemas.openxmlformats.org/officeDocument/2006/relationships/hyperlink" Target="tel:06-6630-900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1:00Z</dcterms:created>
  <dc:creator>Noriyuki Nakamura</dc:creator>
  <dc:description/>
  <cp:keywords/>
  <dc:language>en-US</dc:language>
  <cp:lastModifiedBy>和田 仁美</cp:lastModifiedBy>
  <cp:lastPrinted>2022-06-24T10:51:00Z</cp:lastPrinted>
  <dcterms:modified xsi:type="dcterms:W3CDTF">2022-10-18T01:28:00Z</dcterms:modified>
  <cp:revision>4</cp:revision>
  <dc:subject/>
  <dc:title>ご寄付のお願い</dc:title>
</cp:coreProperties>
</file>